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3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08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азн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31.07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0.07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Шраф Шоп 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7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7.2025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Шраф Шоп - Смедер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7.96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17.556,8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/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удћност Промет - Леск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121.75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46.1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Томић Дејан, 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7-31T10:22:00Z</cp:lastPrinted>
  <dcterms:modified xsi:type="dcterms:W3CDTF">2025-07-31T08:22:00Z</dcterms:modified>
  <cp:revision>603</cp:revision>
  <dc:subject/>
  <dc:title>НАЗИВ ЗАПИСА</dc:title>
</cp:coreProperties>
</file>